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宋体" w:hAnsi="宋体" w:cs="仿宋_GB2312;仿宋"/>
          <w:sz w:val="44"/>
          <w:szCs w:val="44"/>
        </w:rPr>
      </w:pPr>
      <w:r>
        <w:rPr>
          <w:rFonts w:ascii="宋体" w:hAnsi="宋体" w:cs="仿宋_GB2312;仿宋"/>
          <w:sz w:val="44"/>
          <w:szCs w:val="44"/>
          <w:lang w:eastAsia="zh-CN"/>
        </w:rPr>
        <w:t>第三</w:t>
      </w:r>
      <w:r>
        <w:rPr>
          <w:rFonts w:ascii="宋体" w:hAnsi="宋体" w:cs="仿宋_GB2312;仿宋"/>
          <w:sz w:val="44"/>
          <w:szCs w:val="44"/>
        </w:rPr>
        <w:t>届平安中国微电影微视频</w:t>
      </w:r>
      <w:r>
        <w:rPr>
          <w:rFonts w:ascii="宋体" w:hAnsi="宋体" w:cs="仿宋_GB2312;仿宋"/>
          <w:sz w:val="44"/>
          <w:szCs w:val="44"/>
          <w:lang w:eastAsia="zh-CN"/>
        </w:rPr>
        <w:t>微动漫</w:t>
      </w:r>
      <w:r>
        <w:rPr>
          <w:rFonts w:ascii="宋体" w:hAnsi="宋体" w:cs="仿宋_GB2312;仿宋"/>
          <w:sz w:val="44"/>
          <w:szCs w:val="44"/>
        </w:rPr>
        <w:t>比赛获奖名单</w:t>
      </w:r>
      <w:r>
        <w:rPr>
          <w:rFonts w:ascii="宋体" w:hAnsi="宋体" w:cs="仿宋_GB2312;仿宋"/>
          <w:sz w:val="44"/>
          <w:szCs w:val="44"/>
          <w:lang w:eastAsia="zh-CN"/>
        </w:rPr>
        <w:t>公示</w:t>
      </w:r>
    </w:p>
    <w:p>
      <w:pPr>
        <w:pStyle w:val="Normal"/>
        <w:ind w:firstLine="600"/>
        <w:rPr>
          <w:rFonts w:ascii="Times;Times New Roman" w:hAnsi="Times;Times New Roman" w:cs="Times;Times New Roman"/>
          <w:kern w:val="0"/>
          <w:sz w:val="20"/>
          <w:szCs w:val="20"/>
        </w:rPr>
      </w:pPr>
      <w:r>
        <w:rPr>
          <w:rFonts w:cs="Times;Times New Roman" w:ascii="Times;Times New Roman" w:hAnsi="Times;Times New Roman"/>
          <w:kern w:val="0"/>
          <w:sz w:val="20"/>
          <w:szCs w:val="20"/>
        </w:rPr>
      </w:r>
    </w:p>
    <w:p>
      <w:pPr>
        <w:pStyle w:val="Normal"/>
        <w:ind w:firstLine="841"/>
        <w:rPr>
          <w:rFonts w:ascii="Adobe 楷体 Std R;宋体" w:hAnsi="Adobe 楷体 Std R;宋体" w:eastAsia="Adobe 楷体 Std R;宋体" w:cs="Adobe 楷体 Std R;宋体"/>
          <w:b/>
          <w:b/>
          <w:kern w:val="0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kern w:val="0"/>
          <w:sz w:val="28"/>
          <w:szCs w:val="28"/>
        </w:rPr>
      </w:r>
    </w:p>
    <w:p>
      <w:pPr>
        <w:pStyle w:val="Normal"/>
        <w:ind w:firstLine="841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</w:rPr>
        <w:t>微电影类型</w:t>
      </w:r>
    </w:p>
    <w:p>
      <w:pPr>
        <w:pStyle w:val="Normal"/>
        <w:ind w:firstLine="841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</w:r>
    </w:p>
    <w:p>
      <w:pPr>
        <w:pStyle w:val="Normal"/>
        <w:ind w:firstLine="1120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十大微电影奖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ind w:right="-92" w:hanging="0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好雨知时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北省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街口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朝阳区麦子店街道办事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庄严地承诺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长春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归来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苏省国家安全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瑶山招郎女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湖南省永州市江华瑶族自治县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阿卓，回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壮族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自治区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融水苗族自治县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九叔评理新枫来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重庆市永川区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多米诺效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新疆维吾尔自治区公安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起飞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最高人民检察院影视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回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陕西省延安市司法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最佳微电影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2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部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上的派出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海省格尔木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一万次拥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云南省玉溪市总工会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迷踪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最高人民法院影视中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岛市中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岛市即墨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冬日暖阳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合肥市高新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警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乌鲁木齐铁路公安局乌鲁木齐公安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危情十七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西省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事儿妈安大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省鞍山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雪域刑警——破晓之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牡丹江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黑龙江省秋慧芳云文化传媒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的爸爸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宁波市国家安全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环保警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上饶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铅山县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叫王大力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东省济南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归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南省濮阳市委政法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原油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苹果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深圳市宝安区西乡街道办事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暖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陵水黎族自治县社会管理综合信息指挥平台办公室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刑警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2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小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重庆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渝北区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格桑梅朵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阿坝州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大风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云南省昆明市西山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雪域谍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西藏自治区国家安全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犯罪拼图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石嘴山市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你真“傻”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新疆建设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兵团第八师石河子监狱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春的墨痕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杭州市上城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三个梦想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西百色市公安局交警支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攻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苏省龙潭监狱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8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道口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哈尔滨铁路公安局牡丹江公安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浙江省台州市住房公积金管理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优秀微电影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67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部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勇˙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津港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恩情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吐鲁番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十里春风不如你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深圳市公安局交通警察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心之战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公安局办公室新闻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影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西省瑞昌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租来的房子也是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省厦门市集美区司法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门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津市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小城大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鄂尔多斯市东胜区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一缕阳光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海市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除恶勿“进”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省阜新市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植法人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省漳州市芗城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红豆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南省郑州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郑州航空港经济综合实验区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心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武汉市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红袖标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朝阳区来广营地区综治办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职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津市第一中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驻村法官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 xml:space="preserve">张家口市下花园区人民法院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守卫平安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乌兰察布市集宁区综治办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集宁区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枪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吉林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四平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双行道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  <w:t xml:space="preserve">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黑龙江边防总队黑河边防检查站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守护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苏省南京市公安局指挥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头号管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南京市雨花台区西善桥街道办事处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苏紫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微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星影文化传媒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胡大帅“网恋”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浙江省舟山市定海区公安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破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安徽省繁昌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人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爸爸妈妈快回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南昌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止罪金迷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东省公安厅经侦总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妈妈去哪儿了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陕西省宝鸡市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举报信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东省临沂市郯城县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超级英雄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武汉市公安局交通管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的母亲是英雄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湘潭市委政法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湘潭市见义勇为基金会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人脉禁区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壮族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自治区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海岛利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海南省国家安全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无处可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绵阳市游仙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猎赖风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贵州省正安县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72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小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贵阳市公安局政治部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红色预警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贵州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遵义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边境使命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云南省西双版纳州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路情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那曲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北省沧州市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同在蓝天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兰州市皋兰县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想回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金昌市金川区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重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共青团青海省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迟到的蛋糕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石嘴山市公安局交警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初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海南省东方市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嘿！巴郎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阿克苏地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钥匙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新疆建设兵团第一师科克库勒监狱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暗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株州市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湖南时代寰艺影视传媒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回归者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湖北省鄂州市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幸福在路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南省漯河市总工会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本善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国青年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火石雨国际文化传媒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诉讼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东省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治标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国电机设备招标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心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建二局北京分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曲直之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西省长治市城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夏日黎明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南省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执爱无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省大连海事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草原深处 爱的倾诉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呼伦贝尔市新巴尔虎左旗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春幻象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黑龙江省大庆市高新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日记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省鞍山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错放的告白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州铁路公安局深圳公安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守护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最高人民检察院影视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护照碎片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东省珠海边检总站拱北边检站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冬春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乌鲁木齐市水磨沟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心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铁路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爱在围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赣州市公安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龙南县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落点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共临海市纪律检查委员会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命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吉林省辽源市交通运输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与爱同行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乌鲁木齐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</w:rPr>
        <w:t>微视频类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十大微视频奖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西城大妈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北京市西城区综治办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俺们屯里的人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齐齐哈尔市龙江县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宁海路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>7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号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江苏省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一直在你身边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重庆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我们在执行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凉山州木里县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一针见“邪”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宁夏回族自治区党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虹检小剧场——套路贷之祸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上海市虹口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守护生命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铁路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西安人的歌——交警版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陕西省西安市公安局交警支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归途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 xml:space="preserve">天津市监狱管理局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最佳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微视频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2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部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无法上映的人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苏省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城管，城管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饶市城市管理和行政执法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你的样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云南省保山市施甸县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一分都不能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孝义市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与儿书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绥化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糊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池州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人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尽心尽力只为尽职尽责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东南卫视传媒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向死而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上饶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丰区公安消防大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因为 相信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襄阳市襄城区公安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平安无界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三湘综治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岳阳临湘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DV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日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来宾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如果没有你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贵州省司法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警惕的眼睛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国人民银行庆阳支行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祖孙三代戍边情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 xml:space="preserve">新疆维吾尔自治区党委组织部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宝安打黑——代号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0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东省深圳市公安局宝安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注视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宁波海关缉私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母亲的外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乌鲁木齐铁路公安局 乌鲁木齐公安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与“艾”同行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北省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你以青春许这身警服 我以韶华不负你坚守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成都市公安局成华区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边防猎鹰——常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国青年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水木欣欣文化传媒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一位港籍法官助理的故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省平潭综合实验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在你身边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武汉市公安局警务指挥部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编来编去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呼伦贝尔市阿荣旗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勋章闪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省国家安全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记天山所司法所所长谭锡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海市长宁区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优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微视频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29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部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争分夺秒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省高速公路集团有限公司宁德管理分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生命的邂逅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房山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战鹰出击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呼和浩特市公安局特警支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陪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衡水市冀州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初心 警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赣州市公安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瑞金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60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名小学生用科学传递反邪教声音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武汉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监爱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37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度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湖南省郴州监狱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无邪令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州市委政法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州市花都区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狱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西壮族自治区黎塘监狱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托付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重庆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回家过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海省西宁市城中公安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马背上的调解员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新疆建设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兵团第六师司法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您的冷暖，工会最知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东省广州市总工会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来到江岸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湖北省武汉市江岸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SRRC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无人机管控技术研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国家无线电监测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别怕，有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省泉州市公安局指挥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疯狂车厢之天下无贼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深圳市东部公共交通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萌犬上岗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武汉海关缉私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幸福蓝气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国太平洋财产保险股份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铁鹰突击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铁路公安局北京公安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安全社区守护人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四川省安全生产监督管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红纸鹤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吉林省电视台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渴望光荣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东省烟台市公安局消防支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守护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内蒙古自治区鄂伦春旗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让爱归巢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吴忠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利通区综治办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女神节送花行动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公安局政治部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三十七个孩子的回家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济南铁路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忠诚的意义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海市公安局静安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不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东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阿县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  <w:t xml:space="preserve">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  <w:lang w:val="en-US" w:eastAsia="zh-CN"/>
        </w:rPr>
        <w:t xml:space="preserve">      </w:t>
      </w: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</w:rPr>
        <w:t>微</w:t>
      </w: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  <w:lang w:eastAsia="zh-CN"/>
        </w:rPr>
        <w:t>动漫</w:t>
      </w: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</w:rPr>
        <w:t>类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十大微动漫奖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最后的晚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北省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教育馆奇妙夜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海市国家安全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团圆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浙江省女子监狱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佛山“功夫”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佛山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禁毒宣传片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西藏自治区妇女联合会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花头秤现形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苏省无锡市质量技术监督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马锡五审判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甘肃省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妈妈，你快回来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饶市广丰区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女儿的遗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甘肃省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兰州铁路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最佳微动漫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10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部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三只小猪之邪教惊魂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朝阳区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“黎侯钟馗”专捉贪鬼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长治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黎城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失信的孝道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鸡西市中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不要让义务变成牢笼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岳阳市中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京港地铁安全微课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京港地铁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友善少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房山区委教工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区教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恁说咋弄吧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平顶山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平顶山市卫东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大数据战法助力交警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西省公安厅宣传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共同守护平安高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营口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吸毒的危害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省南平市司法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优秀微动漫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10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部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弘扬文明驱邪魔三字吟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桂林市七星区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扒手多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重庆市公安局刑侦总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回家的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云南省文山州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“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0+5”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亮剑剿黑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兰州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复苏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法制文萃传媒（北京）有限公司 北京教育矫治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红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省安全生产监督管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韩梅梅的债务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内蒙古自治区呼伦贝尔市根河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李东的“圆满”之旅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海南省海口市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对校园欺凌说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NO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丰台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《护航青春抵制欺凌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海省司法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   </w:t>
      </w: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</w:rPr>
        <w:t>单项奖类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优秀编剧奖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瑶山招郎女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天上的派出所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迷踪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警灯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回家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优秀导演奖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多米诺效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危情十七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8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道口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雪域谍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祖孙三人戍边情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 xml:space="preserve">  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优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原创音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奖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你的样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西安人的歌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-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交警版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最后的晚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友善少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你以青春许这身警服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以韶华不负你坚守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优秀摄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像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奖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小城大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阿卓，回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城管，城管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无法上映的人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一直在你身边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 xml:space="preserve"> 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优秀剪辑奖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《起飞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《九叔评理新枫来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《我的爸爸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《格桑梅朵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《西城大妈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优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表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奖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起飞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侯天来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起飞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高亚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迷踪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周浩东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上的派出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杜磊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一万次拥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方瑶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优秀动漫创作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三只小猪之邪教惊魂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友善少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最后的晚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教育馆奇妙夜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团圆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dobe 楷体 Std R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3:00Z</dcterms:created>
  <dc:creator>liufeng</dc:creator>
  <dc:description/>
  <dc:language>en-US</dc:language>
  <cp:lastModifiedBy>Q</cp:lastModifiedBy>
  <cp:lastPrinted>2018-10-09T13:55:00Z</cp:lastPrinted>
  <dcterms:modified xsi:type="dcterms:W3CDTF">2018-10-09T14:03:13Z</dcterms:modified>
  <cp:revision>4</cp:revision>
  <dc:subject/>
  <dc:title>第三届届平安中国微电影微视频微动漫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